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Решение Совета директоров базовых школ от 19.12.2023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1. Заслушав и обсудив опыт, представленный МКОУ Таскаевской СОШ, по повышению качества образования через развитие профессиональных компетенций учителей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1.1. Отметить положительный опыт Таскаевской СОШ по повышению качества образования через развитие профессиональных компетенций учителе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1.2. Рекомендовать руководителям школ использовать представленные методические материалы по работе по обеспечению  профессионального развития педагогов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1.3. Рекомендовать МКУ ЦИМО рассмотреть возможность организации курсовой подготовки для управленческих команд школ района по проблеме учебной неуспешност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1.3.3. Руководителям школ групп риска рекомендовать направить в Совет директоров запросы на оказание методической помощи по вопросам профилактики учебной неуспешности.</w:t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3:48:00Z</dcterms:created>
  <dc:creator>Директор</dc:creator>
  <dc:description/>
  <cp:keywords/>
  <dc:language>en-US</dc:language>
  <cp:lastModifiedBy>UserPC</cp:lastModifiedBy>
  <dcterms:modified xsi:type="dcterms:W3CDTF">2023-12-27T05:25:00Z</dcterms:modified>
  <cp:revision>4</cp:revision>
  <dc:subject/>
  <dc:title/>
</cp:coreProperties>
</file>