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 НСО «Новосибирский институт мониторинга и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и организациями при министерстве образования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йтин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Hlk122092838"/>
      <w:r>
        <w:rPr>
          <w:rFonts w:cs="Times New Roman" w:ascii="Times New Roman" w:hAnsi="Times New Roman"/>
          <w:b/>
          <w:sz w:val="40"/>
          <w:szCs w:val="40"/>
        </w:rPr>
        <w:t xml:space="preserve">общеобразовательных организаций </w:t>
      </w:r>
      <w:bookmarkEnd w:id="0"/>
      <w:r>
        <w:rPr>
          <w:rFonts w:cs="Times New Roman" w:ascii="Times New Roman" w:hAnsi="Times New Roman"/>
          <w:b/>
          <w:sz w:val="40"/>
          <w:szCs w:val="40"/>
        </w:rPr>
        <w:t>Бараб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результатам проведения независимой оценки качества условий осуществления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, 202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Проведение независимой оценки качества условий осуществления образовательной деятельности (НОКО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751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ценка качества условий осуществления образовательной деятельности организаций проводилась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итерия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ткрытость и доступность информации об образовательной организ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сть условий, в которых осуществляется образовательная деятельность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ступность образовательных услуг для инвалидов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брожелательность и вежливость работников организ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довлетворённость условиями ведения образовательной деятельност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дения НОКО были реализованы следующие мероприятия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экспертиза сайтов образовательных организаций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критерий НОКО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кетирование получателей образовательных услуг  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</w:rPr>
              <w:t xml:space="preserve"> критерии НОКО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экспертиза отчётов обследования образовательных организаций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- </w:t>
            </w:r>
            <w:r>
              <w:rPr>
                <w:i/>
                <w:sz w:val="26"/>
                <w:szCs w:val="26"/>
                <w:lang w:val="en-US"/>
              </w:rPr>
              <w:t>III </w:t>
            </w:r>
            <w:r>
              <w:rPr>
                <w:i/>
                <w:sz w:val="26"/>
                <w:szCs w:val="26"/>
              </w:rPr>
              <w:t xml:space="preserve"> критерии НОКО)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6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12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огласно законодательств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, по значениям исходных показателей НОКО производится расчет интегрального и среднего (нормированного) интегрального критериев, определяющих оценку организации в целом.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данных производится организацией – оператором по сбору </w:t>
            </w:r>
            <w:r>
              <w:rPr>
                <w:color w:val="000000"/>
                <w:sz w:val="26"/>
                <w:szCs w:val="26"/>
              </w:rPr>
              <w:t>информации для</w:t>
            </w:r>
            <w:r>
              <w:rPr>
                <w:sz w:val="26"/>
                <w:szCs w:val="26"/>
              </w:rPr>
              <w:t xml:space="preserve"> проведения независимой оценки качества условий осуществления образовательной деятельности организаций, осуществляющих образовательную деятельность.  В 2022 году по результатам проведения конкурсных процедур организацией – оператором стала ООО ИЦ «НОВИ» </w:t>
            </w:r>
            <w:r>
              <w:rPr>
                <w:bCs/>
                <w:sz w:val="26"/>
                <w:szCs w:val="26"/>
              </w:rPr>
              <w:t>(г. Орё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 представлены итоговые рейтинги по общеобразовательным организациям, сформированные с учётом средних интегральных показателей проведённых исследований по всем критериям НОКО, частные рейтинги по всем критерия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основные недостатки по организациям, выявленные по результатам НОКО и предложения по улучшению качества осуществления образовательной деятельности по итогам сбора, обобщения и анализа информации о качестве условий оказания услуг организациями, осуществляющими образовательную деятельность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302260</wp:posOffset>
                </wp:positionV>
                <wp:extent cx="59817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информации о качестве условий оказания услуг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99" stroked="t" o:allowincell="f" style="position:absolute;margin-left:123.9pt;margin-top:23.8pt;width:470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информации о качестве условий оказания услуг</w:t>
                      </w:r>
                    </w:p>
                  </w:txbxContent>
                </v:textbox>
                <v:fill o:detectmouseclick="t" type="solid" color2="#ffcc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1087120</wp:posOffset>
                </wp:positionV>
                <wp:extent cx="2324100" cy="5076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076720"/>
                        </a:xfrm>
                        <a:custGeom>
                          <a:avLst/>
                          <a:gdLst>
                            <a:gd name="textAreaLeft" fmla="*/ 37080 w 1317600"/>
                            <a:gd name="textAreaRight" fmla="*/ 1280520 w 1317600"/>
                            <a:gd name="textAreaTop" fmla="*/ 37080 h 2878200"/>
                            <a:gd name="textAreaBottom" fmla="*/ 2841120 h 2878200"/>
                          </a:gdLst>
                          <a:ahLst/>
                          <a:rect l="textAreaLeft" t="textAreaTop" r="textAreaRight" b="textAreaBottom"/>
                          <a:pathLst>
                            <a:path w="21600" h="47177">
                              <a:moveTo>
                                <a:pt x="2079" y="0"/>
                              </a:moveTo>
                              <a:arcTo wR="2079" hR="2079" stAng="16200000" swAng="-5400000"/>
                              <a:lnTo>
                                <a:pt x="0" y="45098"/>
                              </a:lnTo>
                              <a:arcTo wR="2079" hR="2079" stAng="10800000" swAng="-5400000"/>
                              <a:lnTo>
                                <a:pt x="19521" y="47177"/>
                              </a:lnTo>
                              <a:arcTo wR="2079" hR="2079" stAng="5400000" swAng="-5400000"/>
                              <a:lnTo>
                                <a:pt x="21600" y="2079"/>
                              </a:lnTo>
                              <a:arcTo wR="2079" hR="2079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сайтов образовательны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ответствие информации о деятельности организации, размещенной на официальном сайте организации, ее содержанию и порядку (форме), установленным нормативными правовыми актам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и функционирование на официальном сайте организации информации о дистанционных способах взаимодействия с получателями услуг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50.5pt;margin-top:85.6pt;width:182.95pt;height:3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сайтов образовательных организ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ответствие информации о деятельности организации, размещенной на официальном сайте организации, ее содержанию и порядку (форме), установленным нормативными правовыми актами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и функционирование на официальном сайте организации информации о дистанционных способах взаимодействия с получателями услуг.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81660</wp:posOffset>
                </wp:positionV>
                <wp:extent cx="0" cy="1619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8pt" to="360pt,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743585</wp:posOffset>
                </wp:positionV>
                <wp:extent cx="75177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8pt;margin-top:58.55pt;width:59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743585</wp:posOffset>
                </wp:positionV>
                <wp:extent cx="1270" cy="3441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58.55pt;width:0.1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2455</wp:posOffset>
                </wp:positionH>
                <wp:positionV relativeFrom="paragraph">
                  <wp:posOffset>743585</wp:posOffset>
                </wp:positionV>
                <wp:extent cx="1270" cy="295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5pt;margin-top:58.55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087120</wp:posOffset>
                </wp:positionV>
                <wp:extent cx="3524250" cy="5133975"/>
                <wp:effectExtent l="5080" t="5715" r="5715" b="576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133960"/>
                        </a:xfrm>
                        <a:custGeom>
                          <a:avLst/>
                          <a:gdLst>
                            <a:gd name="textAreaLeft" fmla="*/ 56160 w 1998000"/>
                            <a:gd name="textAreaRight" fmla="*/ 1941840 w 1998000"/>
                            <a:gd name="textAreaTop" fmla="*/ 56160 h 2910600"/>
                            <a:gd name="textAreaBottom" fmla="*/ 2854440 h 2910600"/>
                          </a:gdLst>
                          <a:ahLst/>
                          <a:rect l="textAreaLeft" t="textAreaTop" r="textAreaRight" b="textAreaBottom"/>
                          <a:pathLst>
                            <a:path w="21600" h="31464">
                              <a:moveTo>
                                <a:pt x="2079" y="0"/>
                              </a:moveTo>
                              <a:arcTo wR="2079" hR="2079" stAng="16200000" swAng="-5400000"/>
                              <a:lnTo>
                                <a:pt x="0" y="29385"/>
                              </a:lnTo>
                              <a:arcTo wR="2079" hR="2079" stAng="10800000" swAng="-5400000"/>
                              <a:lnTo>
                                <a:pt x="19521" y="31464"/>
                              </a:lnTo>
                              <a:arcTo wR="2079" hR="2079" stAng="5400000" swAng="-5400000"/>
                              <a:lnTo>
                                <a:pt x="21600" y="2079"/>
                              </a:lnTo>
                              <a:arcTo wR="2079" hR="2079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влетворенно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ей о деятельности организации, размещенной на стендах организаци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ей о деятельности организации, размещенной на официальном сайте организации в сети «интернет»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фортностью предоставления услуг организацией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ступностью услуг для инвалидов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брожелательностью и вежливостью работников организации, обеспечивающих первичный контакт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оброжелательностью и вежливостью работников организации, обеспечивающих непосредственное оказание услуг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брожелательностью, вежливостью работников организации при использовании дистанционных форм взаимодействия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товностью получателей услуг рекомендовать организацию родственникам и знакомым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учателей услуг организационными условиями оказания услуг, например: наличием и понятностью навигации внутри организации; графиком работы организ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учателей услуг в целом условиями оказания услуг в организации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8.75pt;margin-top:85.6pt;width:277.45pt;height:4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влетвореннос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ей о деятельности организации, размещенной на стендах организации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ей о деятельности организации, размещенной на официальном сайте организации в сети «интернет»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фортностью предоставления услуг организацией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ступностью услуг для инвалидов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брожелательностью и вежливостью работников организации, обеспечивающих первичный контакт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оброжелательностью и вежливостью работников организации, обеспечивающих непосредственное оказание услуги.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брожелательностью, вежливостью работников организации при использовании дистанционных форм взаимодействия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товностью получателей услуг рекомендовать организацию родственникам и знакомым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учателей услуг организационными условиями оказания услуг, например: наличием и понятностью навигации внутри организации; графиком работы организ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учателей услуг в целом условиями оказания услуг в организации.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1087120</wp:posOffset>
                </wp:positionV>
                <wp:extent cx="3400425" cy="5133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133960"/>
                        </a:xfrm>
                        <a:custGeom>
                          <a:avLst/>
                          <a:gdLst>
                            <a:gd name="textAreaLeft" fmla="*/ 54000 w 1927800"/>
                            <a:gd name="textAreaRight" fmla="*/ 1873800 w 1927800"/>
                            <a:gd name="textAreaTop" fmla="*/ 54000 h 2910600"/>
                            <a:gd name="textAreaBottom" fmla="*/ 2856600 h 2910600"/>
                          </a:gdLst>
                          <a:ahLst/>
                          <a:rect l="textAreaLeft" t="textAreaTop" r="textAreaRight" b="textAreaBottom"/>
                          <a:pathLst>
                            <a:path w="21600" h="32610">
                              <a:moveTo>
                                <a:pt x="2079" y="0"/>
                              </a:moveTo>
                              <a:arcTo wR="2079" hR="2079" stAng="16200000" swAng="-5400000"/>
                              <a:lnTo>
                                <a:pt x="0" y="30531"/>
                              </a:lnTo>
                              <a:arcTo wR="2079" hR="2079" stAng="10800000" swAng="-5400000"/>
                              <a:lnTo>
                                <a:pt x="19521" y="32610"/>
                              </a:lnTo>
                              <a:arcTo wR="2079" hR="2079" stAng="5400000" swAng="-5400000"/>
                              <a:lnTo>
                                <a:pt x="21600" y="2079"/>
                              </a:lnTo>
                              <a:arcTo wR="2079" hR="2079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иза отчётов обследования образовательных организа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ответствие информации о деятельности организации, размещенной на информационных стендах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комфортных условий для предоставления услуг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в помещениях организации и на прилегающей к ней территории: оборудованных входных групп пандусами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в помещениях организации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70.75pt;margin-top:85.6pt;width:267.7pt;height:4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иза отчётов обследования образовательных организац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ответствие информации о деятельности организации, размещенной на информационных стендах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комфортных условий для предоставления услуг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в помещениях организации и на прилегающей к ней территории: оборудованных входных групп пандусами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в помещениях организации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.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743585</wp:posOffset>
                </wp:positionV>
                <wp:extent cx="1270" cy="3441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58.55pt;width:0.1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тоговый рейтинг общеобразовательных организаций за 2022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10"/>
        <w:gridCol w:w="911"/>
        <w:gridCol w:w="910"/>
        <w:gridCol w:w="911"/>
        <w:gridCol w:w="910"/>
        <w:gridCol w:w="911"/>
        <w:gridCol w:w="1199"/>
        <w:gridCol w:w="1418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личество</w:t>
              <w:br/>
              <w:t>респонд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оля</w:t>
              <w:br/>
              <w:t>респонд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ьный индекс  К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ьный индекс  К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ьный индекс  К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ьный индекс  К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ьный индекс  К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нтегра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ый ит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ый индекс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АДАЖКОВСКАЯ ООШ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ОПОЛЕВСКАЯ ООШ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СПАС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РЕДНЯЯ ОБЩЕОБРАЗОВАТЕЛЬНАЯ ШКОЛА № 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АРМАКЛИНСКАЯ СРЕДНЯЯ ОБЩЕОБРАЗОВАТЕЛЬНАЯ ШКОЛА ИМЕНИ ГЕРОЯ СОВЕТСКОГО СОЮЗА Д.П.БУРЦЕ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ЧАНОВ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ЯРКОВ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ТАРОЩЕРБАКОВ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АСКАЕВ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2 БАРАБИНСКОГО РАЙОНА НОВОСИБИРСКОЙ ОБЛАСТ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ЕЛОВСКАЯ ООШ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ШУБИН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ВАШНИНСКАЯ ООШ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УСТЬЯНЦЕВ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1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НИКОЛАЕВ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ОУ "ШКОЛА-ИНТЕРНАТ № 18 СРЕДНЕГО ОБЩЕГО ОБРАЗОВАНИЯ ОТКРЫТОГО АКЦИОНЕРНОГО ОБЩЕСТВА "РОССИЙСКИЕ ЖЕЛЕЗНЫЕ ДОРОГИ"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ЗЛОВ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КУРУПКАЕВСКАЯ ООШ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ЖЕВНИКОВСКАЯ НАЧАЛЬНА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ЗЮЗИНСКАЯ СРЕДНЯЯ ОБЩЕОБРАЗОВАТЕЛЬНАЯ ШКО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общеобразовательных организа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129"/>
        <w:gridCol w:w="2092"/>
        <w:gridCol w:w="1971"/>
        <w:gridCol w:w="1138"/>
      </w:tblGrid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-ральный показа-тель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АСКАЕВ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ОПОЛЕВСКАЯ ООШ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КУРУПКАЕВСКАЯ ООШ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СПАС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АДАЖКОВСКАЯ ООШ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ЯРКОВ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ШУБИН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ЖЕВНИКОВСКАЯ НАЧАЛЬНА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ЕЛОВСКАЯ ООШ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ЧАНОВ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2 БАРАБИНСКОГО РАЙОНА НОВОСИБИРСКОЙ ОБЛАСТИ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НИКОЛАЕВ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2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47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ВАШНИНСКАЯ ООШ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УСТЬЯНЦЕВ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ТАРОЩЕРБАКОВ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3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ОУ "ШКОЛА-ИНТЕРНАТ № 18 СРЕДНЕГО ОБЩЕГО ОБРАЗОВАНИЯ ОТКРЫТОГО АКЦИОНЕРНОГО ОБЩЕСТВА "РОССИЙСКИЕ ЖЕЛЕЗНЫЕ ДОРОГИ"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3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ЗЛОВ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РЕДНЯЯ ОБЩЕОБРАЗОВАТЕЛЬНАЯ ШКОЛА № 1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ЗЮЗИНСКАЯ СРЕДНЯЯ ОБЩЕОБРАЗОВАТЕЛЬНАЯ ШКО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АРМАКЛИНСКАЯ СРЕДНЯЯ ОБЩЕОБРАЗОВАТЕЛЬНАЯ ШКОЛА ИМЕНИ ГЕРОЯ СОВЕТСКОГО СОЮЗА Д.П.БУРЦЕВ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общеобразовательных организа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2204"/>
        <w:gridCol w:w="2209"/>
        <w:gridCol w:w="1787"/>
      </w:tblGrid>
      <w:tr>
        <w:trPr>
          <w:trHeight w:val="151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Обеспечение в организации социальной сферы комфортных условий предоставления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льный показатель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ОПОЛЕВСКАЯ ООШ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СПАС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АДАЖКОВСКАЯ ООШ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ЯРКОВ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ШУБИН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ЖЕВНИКОВСКАЯ НАЧАЛЬНА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ВАШНИНСКАЯ ООШ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ТАРОЩЕРБАКОВ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АРМАКЛИНСКАЯ СРЕДНЯЯ ОБЩЕОБРАЗОВАТЕЛЬНАЯ ШКОЛА ИМЕНИ ГЕРОЯ СОВЕТСКОГО СОЮЗА Д.П.БУРЦЕ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ОУ "ШКОЛА-ИНТЕРНАТ № 18 СРЕДНЕГО ОБЩЕГО ОБРАЗОВАНИЯ ОТКРЫТОГО АКЦИОНЕРНОГО ОБЩЕСТВА "РОССИЙСКИЕ ЖЕЛЕЗНЫЕ ДОРОГИ"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ЧАНОВ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47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КУРУПКАЕВСКАЯ ООШ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РЕДНЯЯ ОБЩЕОБРАЗОВАТЕЛЬНАЯ ШКОЛА № 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2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УСТЬЯНЦЕВ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ЗЛОВ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ЗЮЗИН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2 БАРАБИНСКОГО РАЙОНА НОВОСИБИРСКОЙ ОБЛАСТ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3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3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АСКАЕВ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ЕЛОВСКАЯ ООШ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НИКОЛАЕВСКАЯ СРЕДНЯЯ ОБЩЕОБРАЗОВАТЕЛЬНАЯ ШКО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общеобразовательных организа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9"/>
        <w:gridCol w:w="1979"/>
        <w:gridCol w:w="1971"/>
        <w:gridCol w:w="1138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1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2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3 Доля получателей услуг, удовлетворенных доступностью услуг для 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-ральный показа-тель</w:t>
            </w:r>
          </w:p>
        </w:tc>
      </w:tr>
      <w:tr>
        <w:trPr>
          <w:trHeight w:val="1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3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РЕДНЯЯ ОБЩЕОБРАЗОВАТЕЛЬНАЯ ШКОЛА № 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3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АДАЖКОВСКАЯ ОО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ОПОЛЕВСКАЯ ОО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2 БАРАБИНСКОГО РАЙОНА НОВОСИБИРСКОЙ ОБЛАСТ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4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АРМАКЛИНСКАЯ СРЕДНЯЯ ОБЩЕОБРАЗОВАТЕЛЬНАЯ ШКОЛА ИМЕНИ ГЕРОЯ СОВЕТСКОГО СОЮЗА Д.П.БУРЦЕ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СПАС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АСКАЕВ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ЧАНОВ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ЕЛОВСКАЯ ОО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ЯРКОВ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ЗЛОВ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ТАРОЩЕРБАКОВ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УСТЬЯНЦЕВ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ШУБИН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ВАШНИНСКАЯ ОО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НИКОЛАЕВ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ОУ "ШКОЛА-ИНТЕРНАТ № 18 СРЕДНЕГО ОБЩЕГО ОБРАЗОВАНИЯ ОТКРЫТОГО АКЦИОНЕРНОГО ОБЩЕСТВА "РОССИЙСКИЕ ЖЕЛЕЗНЫЕ ДОРОГИ"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ЗЮЗИНСКАЯ СРЕДНЯ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КУРУПКАЕВСКАЯ ОО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ЖЕВНИКОВСКАЯ НАЧАЛЬНАЯ ОБЩЕОБРАЗОВАТЕЛЬНАЯ ШКО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общеобразовательных организа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684"/>
        <w:gridCol w:w="2684"/>
        <w:gridCol w:w="2683"/>
        <w:gridCol w:w="1057"/>
      </w:tblGrid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-ральный показа-тель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АДАЖКОВСКАЯ ООШ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ОПОЛЕВСКАЯ ООШ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СПАС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АСКАЕВ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ЕЛОВСКАЯ ООШ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ЯРКОВ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ТАРОЩЕРБАКОВ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ШУБИН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ВАШНИНСКАЯ ООШ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НИКОЛАЕВ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КУРУПКАЕВСКАЯ ООШ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ЖЕВНИКОВСКАЯ НАЧАЛЬНА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АРМАКЛИНСКАЯ СРЕДНЯЯ ОБЩЕОБРАЗОВАТЕЛЬНАЯ ШКОЛА ИМЕНИ ГЕРОЯ СОВЕТСКОГО СОЮЗА Д.П.БУРЦЕВ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ЧАНОВ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РЕДНЯЯ ОБЩЕОБРАЗОВАТЕЛЬНАЯ ШКОЛА № 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47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ОУ "ШКОЛА-ИНТЕРНАТ № 18 СРЕДНЕГО ОБЩЕГО ОБРАЗОВАНИЯ ОТКРЫТОГО АКЦИОНЕРНОГО ОБЩЕСТВА "РОССИЙСКИЕ ЖЕЛЕЗНЫЕ ДОРОГИ"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УСТЬЯНЦЕВ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2 БАРАБИНСКОГО РАЙОНА НОВОСИБИРСКОЙ ОБЛАСТ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ЗЛОВ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ЗЮЗИНСКАЯ СРЕДНЯЯ ОБЩЕОБРАЗОВАТЕЛЬ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общеобразовательных организа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333"/>
        <w:gridCol w:w="1858"/>
        <w:gridCol w:w="1755"/>
        <w:gridCol w:w="1078"/>
      </w:tblGrid>
      <w:tr>
        <w:trPr>
          <w:trHeight w:val="4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2 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.3 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-ральный показа-тель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АДАЖКОВСКАЯ ООШ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ОПОЛЕВСКАЯ ООШ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СПАС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ТАСКАЕВ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БЕЛОВСКАЯ ООШ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ЯРКОВ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ТАРОЩЕРБАКОВ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ШУБИН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ВАШНИНСКАЯ ООШ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НИКОЛАЕВ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КУРУПКАЕВСКАЯ ООШ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ЖЕВНИКОВСКАЯ НАЧАЛЬНА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АРМАКЛИНСКАЯ СРЕДНЯЯ ОБЩЕОБРАЗОВАТЕЛЬНАЯ ШКОЛА ИМЕНИ ГЕРОЯ СОВЕТСКОГО СОЮЗА Д.П.БУРЦЕ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НОВОЧАНОВ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УСТЬЯНЦЕВ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4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ОУ "ШКОЛА-ИНТЕРНАТ № 18 СРЕДНЕГО ОБЩЕГО ОБРАЗОВАНИЯ ОТКРЫТОГО АКЦИОНЕРНОГО ОБЩЕСТВА "РОССИЙСКИЕ ЖЕЛЕЗНЫЕ ДОРОГИ"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СРЕДНЯЯ ОБЩЕОБРАЗОВАТЕЛЬНАЯ ШКОЛА № 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КОЗЛОВ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2 БАРАБИНСКОГО РАЙОНА НОВОСИБИРСКОЙ ОБЛАСТИ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9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СРЕДНЯЯ ОБЩЕОБРАЗОВАТЕЛЬНАЯ ШКОЛА №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2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ЗЮЗИНСКАЯ СРЕДНЯЯ ОБЩЕОБРАЗОВАТЕЛЬНАЯ 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3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_Hlk122428520"/>
      <w:bookmarkStart w:id="3" w:name="_Hlk122424966"/>
      <w:bookmarkStart w:id="4" w:name="_Hlk122427912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о улучшению качества осуществления образовательной деятельности образовательными организациями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направлениями улучшения показателей организаций Новосибирской области, осуществляющими образовательную деятельность, являются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работы сайтов образовательных организаций, своевременное обновление и наполнение необходимой информацией в соответствии с правилами размещения на официальном сайте образовательной организации в сети «Интернет» и обновления информации об образовательной организации, утвержденным постановлением Правительства РФ от 20 октября 2021 г. № 1802, и требованиями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м приказом Рособрнадзора от 14 августа 2020 № 831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наличия на официальных сайтах достоверной, полной и актуальной информации, определение периодичности обновления и графика представления данных на сайты образовательных организаций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вышение комфортности условий обучения и воспитания, в том числе обучающихся с ОВЗ и инвалидов, оборудование помещений образовательных организаций и прилегающих к ним территорий с учетом доступности для инвалидов, обеспечение в образовательных организациях условий доступности, позволяющих инвалидам получать услуги наравне с другими;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тивизация взаимодействия с родительской общественностью и формирование у родителей привычки получения информации на сайтах и стендах образовательных организаций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с определенной периодичностью мониторинга удовлетворенности получателей услуг, из числа обучающихся (воспитанников), а также родителей (законных представителей получателей услуг) качеством образовательной деятельности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_Hlk1224279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м организациям следует вести целенаправленную и системную работу по привлечению активных пользователей сайтов образовательных организаций, способствовать воспитанию информационной культуры, как родителей, так и обучающих</w:t>
      </w:r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я.</w:t>
      </w:r>
      <w:bookmarkEnd w:id="3"/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" w:name="_Hlk122428520"/>
      <w:bookmarkStart w:id="7" w:name="_Hlk122428520"/>
      <w:bookmarkEnd w:id="7"/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993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Приказ Министерства труда и социальной защиты Российской Федерации от 31.05.2018 г. № 344н «Об утверждении единого порядка расчё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Footnot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5:00Z</dcterms:created>
  <dc:creator>rei</dc:creator>
  <dc:description/>
  <dc:language>en-US</dc:language>
  <cp:lastModifiedBy>User</cp:lastModifiedBy>
  <cp:lastPrinted>2019-11-22T15:58:00Z</cp:lastPrinted>
  <dcterms:modified xsi:type="dcterms:W3CDTF">2023-02-09T01:45:00Z</dcterms:modified>
  <cp:revision>2</cp:revision>
  <dc:subject/>
  <dc:title/>
</cp:coreProperties>
</file>