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color w:val="2D2F32"/>
          <w:sz w:val="28"/>
          <w:szCs w:val="28"/>
        </w:rPr>
      </w:pPr>
      <w:r>
        <w:rPr>
          <w:b/>
          <w:color w:val="2D2F32"/>
          <w:sz w:val="28"/>
          <w:szCs w:val="28"/>
        </w:rPr>
        <w:t xml:space="preserve">Информация на отчетную сессию 25.11.2021 года </w:t>
      </w:r>
    </w:p>
    <w:p>
      <w:pPr>
        <w:pStyle w:val="Western"/>
        <w:spacing w:before="0" w:after="0"/>
        <w:jc w:val="center"/>
        <w:rPr>
          <w:b/>
          <w:b/>
          <w:color w:val="2D2F3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 О реализации  муниципальной  </w:t>
      </w:r>
      <w:r>
        <w:rPr>
          <w:color w:val="000000"/>
          <w:sz w:val="28"/>
          <w:szCs w:val="28"/>
        </w:rPr>
        <w:t>дорожныой  карты по  развитию общеобразовательных организаций с  низкими образовательными результатами и функционирующих в неблагоприятных социальных условиях в Барабинском районе Новосибирской области»</w:t>
      </w:r>
    </w:p>
    <w:p>
      <w:pPr>
        <w:pStyle w:val="Western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Fonts w:cs="unset;Times New Roman" w:ascii="unset;Times New Roman" w:hAnsi="unset;Times New Roman"/>
          <w:color w:val="2D2F32"/>
          <w:sz w:val="17"/>
          <w:szCs w:val="17"/>
        </w:rPr>
        <w:t> </w:t>
      </w:r>
      <w:r>
        <w:rPr>
          <w:color w:val="000000"/>
          <w:sz w:val="28"/>
          <w:szCs w:val="28"/>
        </w:rPr>
        <w:t>В муниципальной системе образования  Барабинского района организована  работа по сопровождению  «школ роста» и «группы риска»   в рамках  мероприятий 2.11 «Повышение  качества образования в школах с низкими  результатами обучения  и в школах, функционирующих в неблагоприятных социальных условиях путем реализации региональных проектов и распространения  их результатов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5 годы», на основании программно-целевого управления  через  реализацию  муниципальной программы «Развитие системы образования Барабинского района на 2021-2026 годы»,</w:t>
      </w:r>
      <w:r>
        <w:rPr>
          <w:bCs/>
          <w:color w:val="000000"/>
          <w:sz w:val="28"/>
          <w:szCs w:val="28"/>
        </w:rPr>
        <w:t xml:space="preserve"> реализуются муниципальная  </w:t>
      </w:r>
      <w:r>
        <w:rPr>
          <w:color w:val="000000"/>
          <w:sz w:val="28"/>
          <w:szCs w:val="28"/>
        </w:rPr>
        <w:t>дорожные карты по  развитию общеобразовательных организаций с  низкими образовательными результатами и функционирующих в неблагоприятных социальных условиях  (</w:t>
      </w:r>
      <w:r>
        <w:rPr>
          <w:i/>
          <w:color w:val="000000"/>
          <w:sz w:val="28"/>
          <w:szCs w:val="28"/>
        </w:rPr>
        <w:t>утверждена постановлением  администрации Барабинского района Новосибирской области  от      04.07.2019 года   №738 и от 19.04.2021 №454).</w:t>
      </w:r>
    </w:p>
    <w:p>
      <w:pPr>
        <w:pStyle w:val="Western"/>
        <w:spacing w:before="0" w:after="0"/>
        <w:contextualSpacing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Эффективному решению задач, определенных в дорожной карте   способствуют мероприятия по работе со школами данной категории и в муниципальной дорожной карте  по повышению качества образования в муниципальной системе Барабинского района Новосибирской области (утверждена постановлением администрации Барабинского района 28.09.2021 №1164. Мониторинг эффективности  обеспечивается  в рамках  муниципальной системы оценки качества Барабинского района Новосибирской области, вопросы качества реализации  ДК рассматриваются на коллегиях управления образования,  совещаниях руководителей УО. </w:t>
      </w:r>
    </w:p>
    <w:p>
      <w:pPr>
        <w:pStyle w:val="Western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Оценить полноту управленческого цикла позволило участие муниципалитета в оценочных мероприятиях Федерального института оценки качества образования по оценке механизмов управления качеством  образования органов местного самоуправления муниципальных районо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8"/>
          <w:szCs w:val="28"/>
        </w:rPr>
        <w:t xml:space="preserve">Совершенствованию    деятельности муниципалитета  по работе с учреждениями, входящими в данный проект, способствуют  аналитические материалы  специалистов  НИМРО. Итоги  крайнего мониторинга  МДК по всем трем блокам показателей  проанализированы  и найдут отражение при  корректировке  плана работы на последующий период. </w:t>
      </w:r>
    </w:p>
    <w:p>
      <w:pPr>
        <w:pStyle w:val="Style18"/>
        <w:spacing w:before="0" w:after="0"/>
        <w:textAlignment w:val="baseline"/>
        <w:rPr>
          <w:rFonts w:ascii="Roboto-Regular;Times New Roman" w:hAnsi="Roboto-Regular;Times New Roman" w:cs="Roboto-Regular;Times New Roman"/>
          <w:color w:val="2D2F32"/>
          <w:sz w:val="19"/>
          <w:szCs w:val="19"/>
        </w:rPr>
      </w:pPr>
      <w:r>
        <w:rPr>
          <w:rFonts w:cs="Roboto-Regular;Times New Roman" w:ascii="Roboto-Regular;Times New Roman" w:hAnsi="Roboto-Regular;Times New Roman"/>
          <w:color w:val="2D2F32"/>
          <w:sz w:val="19"/>
          <w:szCs w:val="19"/>
        </w:rPr>
      </w:r>
    </w:p>
    <w:p>
      <w:pPr>
        <w:pStyle w:val="Style18"/>
        <w:spacing w:before="0" w:after="0"/>
        <w:contextualSpacing/>
        <w:jc w:val="both"/>
        <w:textAlignment w:val="baseline"/>
        <w:rPr>
          <w:color w:val="2D2F32"/>
          <w:sz w:val="28"/>
          <w:szCs w:val="28"/>
        </w:rPr>
      </w:pPr>
      <w:r>
        <w:rPr>
          <w:color w:val="2D2F32"/>
          <w:sz w:val="28"/>
          <w:szCs w:val="28"/>
        </w:rPr>
        <w:t> </w:t>
      </w:r>
      <w:r>
        <w:rPr>
          <w:color w:val="2D2F32"/>
          <w:sz w:val="28"/>
          <w:szCs w:val="28"/>
        </w:rPr>
        <w:t xml:space="preserve">Муниципальная система образования имеет опыт работы с </w:t>
      </w:r>
      <w:r>
        <w:rPr>
          <w:sz w:val="28"/>
          <w:szCs w:val="28"/>
        </w:rPr>
        <w:t xml:space="preserve">общеобразовательными организациями, демонстрирующими устойчиво низкие учебные результаты в с 2015  года   (МОЖНО на слайд) </w:t>
      </w:r>
      <w:r>
        <w:rPr>
          <w:i/>
          <w:sz w:val="22"/>
          <w:szCs w:val="22"/>
        </w:rPr>
        <w:t xml:space="preserve">(2015- 2 ОУ (8% от общего числа школ в районе). Это МКОУ Бакмасихинская средняя общеобразовательная школа и МКОУ Кармаклинская средняя общеобразовательная школа. </w:t>
      </w:r>
    </w:p>
    <w:p>
      <w:pPr>
        <w:pStyle w:val="Style18"/>
        <w:spacing w:before="0" w:after="0"/>
        <w:contextualSpacing/>
        <w:jc w:val="both"/>
        <w:textAlignment w:val="baseline"/>
        <w:rPr>
          <w:i/>
          <w:i/>
          <w:color w:val="2D2F32"/>
          <w:sz w:val="22"/>
          <w:szCs w:val="22"/>
        </w:rPr>
      </w:pPr>
      <w:r>
        <w:rPr>
          <w:i/>
          <w:sz w:val="22"/>
          <w:szCs w:val="22"/>
        </w:rPr>
        <w:t>В 2019 году выявлена  ш</w:t>
      </w:r>
      <w:r>
        <w:rPr>
          <w:i/>
          <w:color w:val="000000"/>
          <w:sz w:val="22"/>
          <w:szCs w:val="22"/>
        </w:rPr>
        <w:t xml:space="preserve">кола, находящаяся в «группе риска»- МКОУ Новониколаевская СОШ (4,3%).   </w:t>
      </w:r>
      <w:r>
        <w:rPr>
          <w:i/>
          <w:sz w:val="22"/>
          <w:szCs w:val="22"/>
        </w:rPr>
        <w:t xml:space="preserve"> Все три школы  – малокомплектные.</w:t>
      </w:r>
    </w:p>
    <w:p>
      <w:pPr>
        <w:pStyle w:val="Style18"/>
        <w:spacing w:before="0" w:after="0"/>
        <w:contextualSpacing/>
        <w:jc w:val="both"/>
        <w:textAlignment w:val="baseline"/>
        <w:rPr>
          <w:i/>
          <w:i/>
          <w:color w:val="2D2F32"/>
          <w:sz w:val="28"/>
          <w:szCs w:val="28"/>
        </w:rPr>
      </w:pPr>
      <w:r>
        <w:rPr>
          <w:i/>
          <w:color w:val="2D2F3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ыявлена школа с низкими результатами обучения и функционирующая в неблагоприятных социальных условиях МКОУ Старощербаковская СОШ (4,3%), по результатам типологизации относится ко второму типу – «школы, расположенные на территории с признаками депрессивности с повышенным уровнем депривации родителей». ОО находится от районного центра на расстоянии 5 км. В школе обучается 115 учащихся.  Обеспечивается ежедневный подвоз 59 обучающихся из 3-х населенных пунктов на транспорте ОО. Школа не является малокомплектно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реализации дорожных карт   осуществляется через решение задач по улучшению материально-технической базы, повышение уровня квалификации кадрового состава, развитие социального партнерства и взаимодействия с сообщ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Администрация Барабинского района создает условия для организации в ОО образовательного процесса 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оследние 3 года проведен капитальный ремонт столовой, спортивного зала, санузлов, заменены входные двери  и 75% оконных блоков. Увелич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  с 75тыс в 2019 году до 492.125,96 тыс руб в 2020 году.  Привлечены средства депутатов Заксобрания   в размере 80.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  освоенных средств  на совершенствование материальной базы учреждения составляет с  89 тыс. 2019 год, 100 тыс  2020 год и 144 тыс 2021 год. На совершенствование мер безопасности  в настоящее время направлено более 80 тыс рублей. В 2017 году проведена оптоволоконная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 школы  имеют возможность  получить качественное образование не только  в стенах  своего учреждения, но и  в рамках реализации на территории района национального проекта «Образование» </w:t>
      </w:r>
    </w:p>
    <w:p>
      <w:pPr>
        <w:pStyle w:val="Style18"/>
        <w:spacing w:before="0" w:after="0"/>
        <w:contextualSpacing/>
        <w:jc w:val="both"/>
        <w:textAlignment w:val="baseline"/>
        <w:rPr/>
      </w:pPr>
      <w:r>
        <w:rPr>
          <w:color w:val="2D2F32"/>
          <w:sz w:val="28"/>
          <w:szCs w:val="28"/>
        </w:rPr>
        <w:t xml:space="preserve"> </w:t>
      </w:r>
      <w:r>
        <w:rPr>
          <w:color w:val="2D2F32"/>
          <w:sz w:val="28"/>
          <w:szCs w:val="28"/>
        </w:rPr>
        <w:t xml:space="preserve">С 2020 года  организовано сетевое взаимодействие </w:t>
      </w:r>
      <w:r>
        <w:rPr>
          <w:sz w:val="28"/>
          <w:szCs w:val="28"/>
        </w:rPr>
        <w:t xml:space="preserve">с  Центром образования цифрового и гуманитарного профилей «Точка роста» в МБОУ СОШ № 3 Барабинского района.  </w:t>
      </w:r>
      <w:r>
        <w:rPr>
          <w:i/>
          <w:sz w:val="22"/>
          <w:szCs w:val="22"/>
        </w:rPr>
        <w:t xml:space="preserve">(СШ№3 в  том числе является ОО с высокими результатами). </w:t>
      </w:r>
      <w:r>
        <w:rPr>
          <w:sz w:val="28"/>
          <w:szCs w:val="28"/>
        </w:rPr>
        <w:t xml:space="preserve"> Педагоги «Точки роста» обеспечивали  дополнительную подготовку выпускников  9-го класса Старощербаковской СОШ  на элективных курсах по математике. Эффективность выбранного вектора  подтвердили результаты  ГИА  по программам основного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840" w:hanging="36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6(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00%)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выпускников 9 класса получили аттестаты об основном общем образовании; абсолютная успеваемость </w:t>
      </w: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в основной период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составила 100%, 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выпускников подтвердили годовую отм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кущем учебном году  организовано взаимодействие с базовой школой  МБОУ СОШ№92 в Центре образования  естественно - научной и технологической направленности «Точка Роста»: элективные курсы по подготовке к ГИА,  </w:t>
      </w:r>
    </w:p>
    <w:p>
      <w:pPr>
        <w:pStyle w:val="Style18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8"/>
        <w:spacing w:before="0" w:after="0"/>
        <w:contextualSpacing/>
        <w:jc w:val="both"/>
        <w:textAlignment w:val="baseline"/>
        <w:rPr>
          <w:color w:val="2D2F32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Отмечается эффективность использования не только  внешних, но и  внутренних ресурсов. Активно и систематически проводятся совместные мероприятия с сельской  библиотекой,  сельским клубом. Ребята посещают кружки и мероприятия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е меры, способствуют повышению успешности участия обучающихся в научно-практических конференциях, конкурсах, проектах, дистанционных олимпиадах, во всероссийских, региональных и муниципальных образовательных акциях, спортивных соревнованиях.</w:t>
      </w:r>
    </w:p>
    <w:p>
      <w:pPr>
        <w:pStyle w:val="Style18"/>
        <w:spacing w:before="0" w:after="0"/>
        <w:contextualSpacing/>
        <w:jc w:val="both"/>
        <w:textAlignment w:val="baseline"/>
        <w:rPr>
          <w:color w:val="2D2F32"/>
          <w:sz w:val="28"/>
          <w:szCs w:val="28"/>
        </w:rPr>
      </w:pPr>
      <w:r>
        <w:rPr>
          <w:color w:val="2D2F32"/>
          <w:sz w:val="28"/>
          <w:szCs w:val="28"/>
        </w:rPr>
        <w:t xml:space="preserve">    </w:t>
      </w:r>
      <w:r>
        <w:rPr>
          <w:color w:val="2D2F32"/>
          <w:sz w:val="28"/>
          <w:szCs w:val="28"/>
        </w:rPr>
        <w:t xml:space="preserve">От количественных показателей (которые в последнее время считаются «неэффективными критериями»..) мы  все больше обращаем внимание на качественные показатели выполнения   каждого задания   (на  чем акцентируют внимание  и спикеры  практически на всех ВКС, посвященным повышению качества образования). </w:t>
      </w:r>
    </w:p>
    <w:p>
      <w:pPr>
        <w:pStyle w:val="Style18"/>
        <w:spacing w:before="0" w:after="0"/>
        <w:contextualSpacing/>
        <w:jc w:val="both"/>
        <w:textAlignment w:val="baseline"/>
        <w:rPr>
          <w:color w:val="2D2F32"/>
          <w:sz w:val="28"/>
          <w:szCs w:val="28"/>
        </w:rPr>
      </w:pPr>
      <w:r>
        <w:rPr>
          <w:color w:val="2D2F32"/>
          <w:sz w:val="28"/>
          <w:szCs w:val="28"/>
        </w:rPr>
        <w:t xml:space="preserve">  </w:t>
      </w:r>
      <w:r>
        <w:rPr>
          <w:color w:val="2D2F32"/>
          <w:sz w:val="28"/>
          <w:szCs w:val="28"/>
        </w:rPr>
        <w:t>Повышению качества образования способствует также  бесценный  анализ активности и результативности участия  школ с низкими  результатами обучения и функционирующих в неблагоприятных условиях в оценочных процедурах, предоставленный специалистами НИПКРО.</w:t>
      </w:r>
    </w:p>
    <w:p>
      <w:pPr>
        <w:pStyle w:val="Style18"/>
        <w:spacing w:before="0" w:after="0"/>
        <w:contextualSpacing/>
        <w:jc w:val="both"/>
        <w:textAlignment w:val="baseline"/>
        <w:rPr>
          <w:color w:val="2D2F32"/>
          <w:sz w:val="28"/>
          <w:szCs w:val="28"/>
        </w:rPr>
      </w:pPr>
      <w:r>
        <w:rPr>
          <w:color w:val="2D2F3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3 году на базе МКОУ Старощербаковской школы откроется </w:t>
      </w:r>
      <w:r>
        <w:rPr>
          <w:rFonts w:cs="Times New Roman" w:ascii="Times New Roman" w:hAnsi="Times New Roman"/>
          <w:sz w:val="28"/>
          <w:szCs w:val="28"/>
        </w:rPr>
        <w:t xml:space="preserve"> Центр образования  естественно- научной  и технологической  направленностей «Точка роста».</w:t>
      </w:r>
    </w:p>
    <w:p>
      <w:pPr>
        <w:pStyle w:val="Style18"/>
        <w:spacing w:before="0" w:after="0"/>
        <w:contextualSpacing/>
        <w:jc w:val="both"/>
        <w:textAlignment w:val="baseline"/>
        <w:rPr/>
      </w:pPr>
      <w:r>
        <w:rPr>
          <w:color w:val="2D2F32"/>
          <w:sz w:val="28"/>
          <w:szCs w:val="28"/>
        </w:rPr>
        <w:t xml:space="preserve">    </w:t>
      </w:r>
      <w:r>
        <w:rPr>
          <w:color w:val="2D2F32"/>
          <w:sz w:val="28"/>
          <w:szCs w:val="28"/>
        </w:rPr>
        <w:t xml:space="preserve">В муниципалитете   созданы условия для  использования организационных, методических, кадровых, материально-технических ресурсов </w:t>
      </w:r>
      <w:r>
        <w:rPr>
          <w:color w:val="2D2F32"/>
          <w:sz w:val="28"/>
          <w:szCs w:val="28"/>
        </w:rPr>
        <w:t xml:space="preserve">организации, реализующей инклюзивное </w:t>
      </w:r>
      <w:r>
        <w:rPr>
          <w:sz w:val="28"/>
          <w:szCs w:val="28"/>
        </w:rPr>
        <w:t xml:space="preserve">образование </w:t>
      </w:r>
      <w:hyperlink r:id="rId2">
        <w:r>
          <w:rPr>
            <w:rStyle w:val="InternetLink"/>
            <w:color w:val="000000"/>
            <w:sz w:val="28"/>
            <w:szCs w:val="28"/>
          </w:rPr>
          <w:t>МКОУ СОШ №47</w:t>
        </w:r>
        <w:r>
          <w:rPr>
            <w:rStyle w:val="InternetLink"/>
            <w:sz w:val="28"/>
            <w:szCs w:val="28"/>
          </w:rPr>
          <w:t>, которая является  ресурсной организацией Новосибирской области, реализующей практику инклюзивного образования.</w:t>
        </w:r>
        <w:r>
          <w:rPr>
            <w:rStyle w:val="InternetLink"/>
            <w:color w:val="2D2F32"/>
            <w:sz w:val="28"/>
            <w:szCs w:val="28"/>
          </w:rPr>
          <w:t xml:space="preserve"> </w:t>
        </w:r>
      </w:hyperlink>
      <w:r>
        <w:rPr>
          <w:color w:val="2D2F32"/>
          <w:sz w:val="28"/>
          <w:szCs w:val="28"/>
        </w:rPr>
        <w:t>   </w:t>
      </w:r>
      <w:r>
        <w:rPr>
          <w:sz w:val="28"/>
          <w:szCs w:val="28"/>
        </w:rPr>
        <w:t>На основании договора  о сетевом взаимодействии</w:t>
      </w:r>
      <w:r>
        <w:rPr>
          <w:color w:val="2D2F32"/>
          <w:sz w:val="28"/>
          <w:szCs w:val="28"/>
        </w:rPr>
        <w:t xml:space="preserve"> МКОУ Старощербаковская СОШ является  партнером ресурсного Центра. 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сетевого взаимодействия обучающиеся 4-7 классов МКОУ Старощебаковская СОШ с 01 сентября 2021 года посещают курсы «Швейное дело», «Робототехника», «МикроМир», «Авиамоделирование», «Компьютерная графика и дизайн» на базе Центре Д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обеспечения условий повышения качества деятельности ОУ  Старощербаковской школой направлена заявка на участие детей с ОВЗ в профильной смене на базе Центра ДОД с декабря 2021 по май 2022 года, организованный на средства президентского гра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ущей силой реализации  дорожной карты и, в конечном итоге силой, определяющей качество    образования   как в отдельно взятой  ОО, так и в целом в муниципалитете являются кад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тарощербаковкой школе</w:t>
      </w:r>
      <w:r>
        <w:rPr>
          <w:rFonts w:cs="Times New Roman" w:ascii="Times New Roman" w:hAnsi="Times New Roman"/>
          <w:sz w:val="28"/>
          <w:szCs w:val="28"/>
        </w:rPr>
        <w:t xml:space="preserve"> с высшей квалификационной категорией 76,5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% педагогов, ш</w:t>
      </w:r>
      <w:r>
        <w:rPr>
          <w:rFonts w:cs="Times New Roman" w:ascii="Times New Roman" w:hAnsi="Times New Roman"/>
          <w:sz w:val="28"/>
          <w:szCs w:val="28"/>
        </w:rPr>
        <w:t>колы обеспечены педагогами для сопровождения детей с особыми образовательными потребностями учитель-логопед и педагог-психолог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методической службой организуется курсовая подготовка для руководителей и заместителей директора, направленная на повышение управленческой культуры руководителей, формирования у них навыков эффективного управления деятельностью образовательной организации. 100% педагогов своевременно повышают уровень квалификации в соответствии с преподаваемыми предметами, по вопросам совершенствования компетентности в области сопровождения и оценки индивидуального прогресса обучающихся, работы с детьми с особыми потребностями, учебными и поведенческими проблемами.  Ежеквартально проводится мониторинг прохождения и результативности курсовой подготовки, проводятся семинары - практикумы для учителей по материалам курсов повышения квалификации на базе НИПКиПРО, НИМРО и др. организаций. </w:t>
      </w:r>
    </w:p>
    <w:p>
      <w:pPr>
        <w:pStyle w:val="Style18"/>
        <w:spacing w:before="0" w:after="0"/>
        <w:textAlignment w:val="baseline"/>
        <w:rPr>
          <w:rFonts w:ascii="Roboto-Regular;Times New Roman" w:hAnsi="Roboto-Regular;Times New Roman" w:cs="Roboto-Regular;Times New Roman"/>
          <w:color w:val="2D2F32"/>
          <w:sz w:val="28"/>
          <w:szCs w:val="28"/>
        </w:rPr>
      </w:pPr>
      <w:r>
        <w:rPr>
          <w:rFonts w:eastAsia="Roboto-Regular;Times New Roman" w:cs="Roboto-Regular;Times New Roman" w:ascii="Roboto-Regular;Times New Roman" w:hAnsi="Roboto-Regular;Times New Roman"/>
          <w:color w:val="2D2F32"/>
          <w:sz w:val="28"/>
          <w:szCs w:val="28"/>
        </w:rPr>
        <w:t xml:space="preserve"> </w:t>
      </w:r>
      <w:r>
        <w:rPr>
          <w:rFonts w:cs="Roboto-Regular;Times New Roman" w:ascii="Roboto-Regular;Times New Roman" w:hAnsi="Roboto-Regular;Times New Roman"/>
          <w:color w:val="2D2F32"/>
          <w:sz w:val="28"/>
          <w:szCs w:val="28"/>
        </w:rPr>
        <w:t xml:space="preserve">Кроме  (как теперь обозначается </w:t>
      </w:r>
      <w:r>
        <w:rPr>
          <w:rFonts w:cs="Roboto-Regular;Times New Roman" w:ascii="Roboto-Regular;Times New Roman" w:hAnsi="Roboto-Regular;Times New Roman"/>
          <w:color w:val="2D2F32"/>
          <w:sz w:val="28"/>
          <w:szCs w:val="28"/>
        </w:rPr>
        <w:t>«</w:t>
      </w:r>
      <w:r>
        <w:rPr>
          <w:rFonts w:cs="Roboto-Regular;Times New Roman" w:ascii="Roboto-Regular;Times New Roman" w:hAnsi="Roboto-Regular;Times New Roman"/>
          <w:color w:val="2D2F32"/>
          <w:sz w:val="28"/>
          <w:szCs w:val="28"/>
        </w:rPr>
        <w:t>традиционных  методов работы)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казания адресной методической помощи организуются индивидуальных консультаций для руководителей и педагогов ОУ, а также административных команд учреждений. На базе Центра информационно-методического обеспечения функционируют профессиональные сообщества «Школы завуча», «Школа молодого руководителя», Открытая площадка для руководителей образовательных организаций. Тематика проводимых мероприятий затрагивает наиболее проблемные аспекты организации деятельности О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й методической службой организована работа районных методических объединений (РМО) педагогов, которые созданы по принципу предметной направленности и в целях совершенствования содержания образования по предмету, его учебно-методического обеспечения в соответствии с современными требованиями к образовательному процессу, внедрения в практику работы прогрессивных технологий, повышения профессионализма педагогов. </w:t>
      </w:r>
      <w:hyperlink r:id="rId3">
        <w:r>
          <w:rPr>
            <w:rStyle w:val="InternetLink"/>
            <w:sz w:val="28"/>
            <w:szCs w:val="28"/>
          </w:rPr>
          <w:t>http://mmc.bar.edu54.ru/p23aa1.html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 Два педагога МКОУ Старощербаковская СОШ являются руководителями РМО (географии, биологии, учителей истории и обществознания) </w:t>
      </w:r>
      <w:hyperlink r:id="rId4">
        <w:r>
          <w:rPr>
            <w:rStyle w:val="InternetLink"/>
            <w:sz w:val="28"/>
            <w:szCs w:val="28"/>
          </w:rPr>
          <w:t>http://mmc.bar.edu54.ru/DswMedia/prikaz350.pdf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РМО заместителей директоров по УВР в муниципалитете, руководитель ММО заместителей директоров по УВР, способствует повышению профессиональных компетенций, проходит стажировку в НИПКиПро по   вопросу повышения качества в школах УНОР. Заместитель директора по УВР МКОУ Старощербаковской СОШ является аттестованным экспертом, привлекаемым Минобразования Новосибирской области к проведению мероприятий по контролю в области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педагогов Старощербаковской СОШ прошли диагностику профессиональных компетенций в рамках Всероссийского проекта «Учитель будущего», выявлены дефициты, спланирована курсовая подготовка.  2 педагога в настоящее время проходят обучение в рамках всероссийского проекта «Современны учитель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профессиональных компетенций педагогических работников, расширения спектра мероприятий по организации внеурочной деятельности школьников за данными учреждениями закреплены школы-наставники из числа муниципальных образовательных организаций, показывающих высокие результаты деятельности (за Старощербаковской СОШ – базовая школа №92, </w:t>
      </w:r>
      <w:r>
        <w:rPr>
          <w:rFonts w:cs="Times New Roman" w:ascii="Times New Roman" w:hAnsi="Times New Roman"/>
          <w:i/>
          <w:sz w:val="16"/>
          <w:szCs w:val="16"/>
        </w:rPr>
        <w:t>ранее за за Новониколаевской СОШ - школа №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одятся выездные мероприятия с привлечением педагогического сообщества района, интегрированные площадки учителей предме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в системе организовано сопровождение деятельности образовательных организаций по вопросам, связанным с реализацией мероприятий, в рамках разработанных ими «дорожных карт», ежегодно анализируются промежуточные достижения ОУ района. Результаты реализации дорожной карты рассмотрены на коллегии Управления образования и совещаний руководителей ОО (решение коллегии от 30.06.2021 №3/1/1 </w:t>
      </w:r>
      <w:hyperlink r:id="rId5">
        <w:r>
          <w:rPr>
            <w:rStyle w:val="InternetLink"/>
            <w:sz w:val="28"/>
            <w:szCs w:val="28"/>
          </w:rPr>
          <w:t>https://cloud.mail.ru/public/r21Z/9Uh9DJHb9</w:t>
        </w:r>
      </w:hyperlink>
      <w:r>
        <w:rPr>
          <w:rFonts w:cs="Times New Roman" w:ascii="Times New Roman" w:hAnsi="Times New Roman"/>
          <w:sz w:val="28"/>
          <w:szCs w:val="28"/>
        </w:rPr>
        <w:t>). Отчетая сессия руководителей ШНОР состоится 30 ноября 2021 года на коллегии Управления образования администрации Барабинского района. Совет директоров базовых школ  выезжает для  оказания  комплексной методической помощи  руководителям школы  в  феврале 2022 года.</w:t>
      </w:r>
    </w:p>
    <w:p>
      <w:pPr>
        <w:pStyle w:val="Style20"/>
        <w:spacing w:before="0" w:after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рганизована работа по привлечению к участию школ в инновационной и конкурсной деятельности: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ый конкурс «Педагог года-2021» в номинации «Учитель года» (3 место учитель МКОУ Старощербаковской СОШ, 2021г.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5-8 классов Старощербакоской СОШ с января 2021 года участвуют в проекте «Цифровая школа Учи.ру» по математи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региональной проектировочной сессии для руководителей ММО по теме «Формирование и оценка функциональной грамотности: проектирование методической работы в муниципалитете» (октябрь 2021г.) учитель истории, руководитель РМО (Е.В. Коноплянникова) представила опыт работы по данной теме (отмечена Благодарственным письмом ректора НИПКиПР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КОУ Старощербаковская СОШ представила положительный опыт для банка практик «Поверх барьеров» на портале «Новосибирская открытая образовательная сеть» (ноябрь 2021г.)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 муниципальная дорожная карта, реализуется в основном,  в муниципалитете в системе организован мониторинг эффективности реализации ДК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set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30" w:before="0" w:after="12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47bar.edusite.ru/magicpage.html?page=1" TargetMode="External"/><Relationship Id="rId3" Type="http://schemas.openxmlformats.org/officeDocument/2006/relationships/hyperlink" Target="http://mmc.bar.edu54.ru/p23aa1.html" TargetMode="External"/><Relationship Id="rId4" Type="http://schemas.openxmlformats.org/officeDocument/2006/relationships/hyperlink" Target="http://mmc.bar.edu54.ru/DswMedia/prikaz350.pdf" TargetMode="External"/><Relationship Id="rId5" Type="http://schemas.openxmlformats.org/officeDocument/2006/relationships/hyperlink" Target="https://cloud.mail.ru/public/r21Z/9Uh9DJHb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6:00Z</dcterms:created>
  <dc:creator>Пользователь Windows</dc:creator>
  <dc:description/>
  <dc:language>en-US</dc:language>
  <cp:lastModifiedBy>Пользователь Windows</cp:lastModifiedBy>
  <cp:lastPrinted>2021-11-24T08:39:00Z</cp:lastPrinted>
  <dcterms:modified xsi:type="dcterms:W3CDTF">2022-12-20T02:46:00Z</dcterms:modified>
  <cp:revision>3</cp:revision>
  <dc:subject/>
  <dc:title/>
</cp:coreProperties>
</file>