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ар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1.10.2024 № 3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«дорожная карта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дготовки и проведения государственной итоговой аттестации по образовательным программам основного общего  и среднего общего образования  на территории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4-2025 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11"/>
        <w:gridCol w:w="2247"/>
        <w:gridCol w:w="124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Анализ проведения ГИА-9 и ГИА-11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подготовка информации о результатах ГИА-9 и ГИА-11 в общеобразовательных организациях Барабинского района в 2024 году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уждение на педагогической августовской конференции, на совещании руководителей, заседаниях предметных секций итогов проведения ГИА, вопросов повышения качества образования с учетом анализа результатов ГИА-9 и ГИА-11 в 2024 год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иказа Управления образования о результатах ГИА-9, ГИА-1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 августа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Участие в муниципальном совещании «О результатах реализации плана мероприятий  «дорожной карты» по повышению качества образования. Итоги ГИА по образовательным программам среднего общего и основного общего образования в 2024 году», </w:t>
            </w:r>
            <w:r>
              <w:rPr>
                <w:sz w:val="28"/>
                <w:szCs w:val="28"/>
              </w:rPr>
              <w:t xml:space="preserve"> выявление дефицитов, постановка  задач на 2024-2025 уч. го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ММО учителей предметников «Результаты  ГИА 2024 года: проблемы, задачи, перспективы»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совещании  «Итоги организации и проведения ГИА  на территории Новосибирской области в 2024 году и совершенствование подготовки к проведению ГИА в 2025 году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 аналитических материалов  ГКУ НСО НИМРО  «Результаты единого государственного экзамена в Новосибирской  области в 2024 году» с руководителями  ММО,  ММО учителей предметников,  заместителей руководител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итогов ГИА 2024  года на заседании  </w:t>
            </w:r>
            <w:r>
              <w:rPr>
                <w:bCs/>
                <w:sz w:val="28"/>
                <w:szCs w:val="28"/>
              </w:rPr>
              <w:t>Общественного совета по вопросам общего образования и развития государственно-общественного управления в системе образования Бараби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бучающимися, не получившими аттестат об основном общем и среднем общем образ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по подготовке к ГИ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заявлений о зачислении в ОО на период проведения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-август, сент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униципальными  методическими объединениями учителей-предметников специальных семинаров, посвященных обмену опытом подготовки выпускников к ГИА, с привлечением специалистов КФ НГПУ, НИПКиПРО, НИМРО, экспертов предметных комисси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методов и приёмов работы учителей, выпускники которых имеют высокие результаты по итогам ГИ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педагогов ОО в курсах повышения квалификации на базе НИПКиПРО, НИМРО. Использование опыта  педагогов района, членов  региональных предметных комиссий по проверке работ ГИ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года – 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вебинарах учителей школ района «ЕГЭ-2025: структура КИМ и особенности проведения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-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вебинарах учителей школ района «ОГЭ-2025: структура КИМ и особенности проведения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-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етодической помощи, проведение  аудиторских проверок ОО по вопросам качества реализации общеобразовательных програм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года – 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освоения образовательных программ основного общего и среднего общего образования в ОО рай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- июн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Муниципальной дорожной карты  по повышению качества образования и результатов ГИА в Барабин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-ноябрь 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 выполнения  планов подготовки к ГИА за каждую учебную четверть  (с указанием динамики качества подготовки    класса  в целом   по каждому заданию,  выделение групп  «риска» (класс, ФИО с указанием всего перечня предметов ), а также  выделение претендентов на получение  медали (11 кл.), аттестата с отличием (9 кл.) (проблемные зоны)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024- 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участия обучающихся 9,11 классов в федеральных, региональных тренировочных мероприятиях,  в региональных диагностических работах,  принятие эффективных управленческих решений на основании аналитических мероприятий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 руководители О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Нормативно-правовое обеспечение ГИА-9 и ГИА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7" w:firstLine="77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ние ОО об изменениях в нормативно-правовой базе проведения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Главы Барабинского района  «</w:t>
            </w:r>
            <w:r>
              <w:rPr>
                <w:bCs/>
                <w:sz w:val="28"/>
                <w:szCs w:val="28"/>
              </w:rPr>
              <w:t>О создании  рабочей группы по подготовке и проведению государственной итоговой аттестации  по образовательным программам  основного и среднего общего образования  на территории  Барабинского района»</w:t>
            </w:r>
          </w:p>
          <w:p>
            <w:pPr>
              <w:pStyle w:val="Heading2"/>
              <w:ind w:left="-77" w:firstLine="7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7" w:firstLine="77"/>
              <w:jc w:val="left"/>
              <w:rPr>
                <w:bCs/>
              </w:rPr>
            </w:pPr>
            <w:r>
              <w:rPr>
                <w:szCs w:val="28"/>
              </w:rPr>
              <w:t>Подготовка проекта постановления Главы Барабинского района «</w:t>
            </w:r>
            <w:r>
              <w:rPr/>
              <w:t>Об  обеспечении участия   выпускников  Барабинского района в государственной итоговой аттестации по образовательным программам основного общего и среднего общего образования в 2025 году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иказов, обеспечивающих организацию проведения ГИА на территории Барабинского райо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утверждении плана мероприятий («дорожной карты») подготовки и проведения ГИА в 2025 году на территории Бара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назначении лиц, ответственных за организацию ГИА в Бараби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беспечении контроля за подготовкой  специалист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каемых к ЕГЭ 2025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работы по проведению итогового сочинения (изложения) на территории Барабинского района в 2024-2025 учебном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местах регистрации заявлений на участие в ГИА на территории Бараби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организации работы по внесению сведений в региональную информационную систему обеспечения проведения ГИА-9, ГИА-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рганизации работы по проведению итогового собеседования на территории Барабинского района в 2024-2025  учебном году;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8"/>
                <w:szCs w:val="28"/>
              </w:rPr>
              <w:t>-об организации оснащения пунктов проведения экзаменов средствами видеонаблюдения  при проведении ГИА-9 в образовательных организациях Барабинского района в 2025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подготовке пунктов проведения экзаменов к ГИА-2025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 организации работы по подготовке к ГИА-2025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 утверждении транспортных схем доставки выпускников в пункты проведения экзамено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24 года – май 202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2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информации в Министерство образования  Новосибирской области и ГКУ НСО НИМРО о пунктах проведения экзаменов, количестве выпускников 9-х и 11-х классов, в том числе  выпускников с ОВЗ, о кандидатурах руководителей ППЭ,  членов и уполномоченных ГЭК,  организаторов в ППЭ, технических специалистов, муниципальных операторов по созданию  баз данных ГИА-9 и ГИА-11 для утверждения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 2024 года – 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и предоставление документов в Министерство образования Новосибирской области для обновления электронных подписей членов ГЭК Новосибирской обла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- декабрь 2024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документов в Министерство образования Новосибирской области для аккредитации общественных наблюдателей на ГИА-9 и ГИА-11 на территории Барабинского район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июн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местного бюджета  с учетом планирования  расходов на организацию  и проведение ГИА 2025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на приобретение ноутбуков, флеш-накопителей, приобретение и заправку картриджей, бумаги для печати КИМ в аудиториях и других расходных материалов для проведения ГИА-11 и ГИА-9, проведения апробации печати ЭМ в аудиториях  в 2025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ирование расходов на ГСМ для обеспечения доставки выпускников в ППЭ на ГИА-9 и ГИА-11, на тренировочные мероприят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декабр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М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М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 на компенсацию  педагогическим работникам, привлекаемым к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выршина Н.А. 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Обучение лиц, привлекаемых к проведению ГИ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участия  в обучении лиц, привлекаемых к проведению ГИА-9, ГИА-11 , включая вопросы обеспечения и повышения объективности проводимых оценочных процедур и эффективности управления качеством образования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– май 2024-2025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, 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региональном семинаре со специалистами МОУО, ответственными за организацию и проведение ГИА-9 и ГИА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специалистов, руководителей ППЭ, членов ГЭК, всех категорий организаторов, ответственных за проведение ГИА-9 и ГИА-11 операторов РИС в региональных  мероприятиях по обучению данной категории работников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семинарах и вебинарах для кандидатов в общественные наблюдатели «Роль общественного наблюдения в проведении ГИА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 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технических специалистов ППЭ Барабинского района при проведении ГИА-11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педагогических работников в ходе курсовой подготовки технологии проведения ГИА-9 и ГИА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ОО 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мероприятиях по обучению членов ГЭК, уполномоченных ГЭ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,  региональных семинарах, совещаниях, конференциях по вопросам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педагогических работников, специалистов Управления образования в инструктивных вебинарах  по организации    и проведению итогового сочинения (изложения) в 11 класс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4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участия   педагогических работников, специалистов Управления образования в инструктивных вебинарах  по организации  итогового устного собеседования  в 9-х класса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ОО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технических специалистов в обучени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инструктивных совещаниях  и практических  занятиях  для руководителей и организаторов ППЭ, участвующих в проведении ГИА-9 и ГИА-11, в том числе по апробации печати ЭМ  и устной части иностранного язык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дистанционного обучения  кадров задействованных при проведении ЕГЭ, ОГЭ  2025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ь  вопросы  о результатах ГИА 2024 года и  проблем, обсуждаемых на  предметных семинарах ФИПИ, НИПКРО  в  повестки  для обсуждения на РМО, заседаниях творческих групп учителей выпускных классов,   Школы завуч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-  апрель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ЦИМО 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 по вопросам подготовки ГИА-9, ГИА-11 на муниципальном уровн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4-март 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ЦИМО 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специалистов Управления образования в региональном семинаре для муниципальных координаторов по вопросам формирования региональной информационной системы ГИА-9 и ГИА-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 Желтя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М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 дистанционного участия педагогов  в  предметных семинарах ФИП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ЦИМО Желтякова Н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  «ЕГЭ для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участия родителей (законных представителей) выпускников  9, 11 клас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ов  в 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 родительских собрания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, май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рганизационное сопровождение ГИА-9 и ГИА-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лиц, ответственных за организацию ГИА-9 и ГИА-11 в Барабинском районе, в ОО  в 2025 год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 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местах регистрации заявлений на участие в ГИА-9, ГИА-11 на территории Барабинского район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31.12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готовка к проведению ГИА-9, ГИА-11, в том числе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ем заявлений на участие в ГИ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 август 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ПЭ для проведения ГИ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ГИА в соответствии с расписанием, утвержденным Министерством Просвещения Российской Федераци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остава муниципальных координаторов ЕГЭ и ОГЭ, муниципальных операторов по созданию базы данных ГИА и обеспечению взаимодействия с региональной информационной системой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очного состава лиц, привлекаемых к проведению ГИА 9,11,  внесение сведений в РИС: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сбора предварительной информации о планируемом количестве участников ГИА в 2025  году, в том числе с ограниченными возможностями здоровья, выпускников прошлых лет, выпускников ОУ СП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1.11.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сведений  об участниках  итогового сочинения (изложения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 об участниках проведения итогового собеседования по русскому язык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мест расположения ППЭ ГИА-9 и ГИА-11 с наличием аудиторного фонда, предоставление информации в НИМРО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8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2" w:hanging="0"/>
              <w:jc w:val="both"/>
              <w:rPr/>
            </w:pPr>
            <w:r>
              <w:rPr>
                <w:sz w:val="28"/>
                <w:szCs w:val="28"/>
              </w:rPr>
              <w:t>- определение мест Пункта дистанционного участия в заседаниях конфликтной комиссии по рассмотрению апелляций на базе обще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щания с руководителями ОО по вопросам подготовки и проведения ГИА-2025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август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ые совещания с заместителями директоров по учебно-воспитательной работе, ответственными за проведение ГИА в ОО по вопросам подготовки и проведения ГИА-2025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с ПАО «Ростелеком» по вопросам организации работ по оборудованию ППЭ системой видеонаблюдения в режиме онлайн на ГИА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-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МБОУ СОШ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А.Н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ановки систем видеонаблюдения в режиме офлайн в ППЭ на ГИА-9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БОУ СОШ№2 Гребенщиков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№93 Судариков Д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ведение региональной информационной системы ГИА-9 и ГИА-11, обеспечение внесения сведений в региональную информационную систем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Минобразования Н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МТ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става лиц, привлекаемых к проведению ГИА: членов ГЭК, уполномоченных ГЭК, руководителей ППЭ, организаторов ППЭ, технических специалистов ППЭ, направление списков в министерство образования Новосибирской област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4 года, январь-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органами здравоохранения, правоохранительными органами по вопросам обеспечения проведения ГИА-9 и ГИА-11 на территории Барабинского района в рамках их компетенци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екторных совещаниях с руководителями органов управления образованием по вопросам подготовки к ГИА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й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в основной и дополнительный сроки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24 год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>
          <w:trHeight w:val="11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роведения итогового собеседования по русскому языку в 9 класса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, март, 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ов участников ГИА с ОВЗ, проходящих ГИА в форме ОГЭ, ЕГЭ и ГВЭ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нварь-май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в ППЭ для выпускников с ОВ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. 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опуска к прохождению ГИ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анспортных схем доставки выпускников в ПП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май 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ПЭ к проведению ГИА, обеспечение технической готовности ППЭ ЕГЭ, ОГЭ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-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пециалис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правки экзаменационных материалов ГИА-9 и ГИА-1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н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Э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РИ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едение инструктажа под роспись об ответственности за разглашение информации ограниченного доступа (ст.13,14,19.30 КоАП) с руководителями ППЭ, организаторами в аудиториях и вне аудиторий, техническими специалистами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лекторных совещаниях по вопросам подготовки к ГИ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 состава рабочей группы по подготовке и проведению государственной итоговой аттестации  по образовательным программам  основного и среднего общего образования на территории Барабинского район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уцкая О.Ю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еспечение объективности проведения ОГЭ и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работы по привлечению граждан, желающих быть аккредитованными  в качестве общественных наблюдателе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июнь, август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заявлений от граждан, желающих быть аккредитованными в качестве общественных наблюдателей, доставка документов в Минобразования Новосибирской обла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-июн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ивные совещания для общественных наблюдателей на ГИА-9 и ГИА-11, аккредитованных Министерством образования Новосибирской области для общественного наблюдения на ГИА на территории Барабинского райо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Мероприятия по информационному сопровождению ГИ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ключая формирование позитивного отношения к ОГЭ и ЕГЭ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информированию обучающихся и их родителей (законных представителей), выпускников прошлых лет через СМИ, сайт Управления образования, сайты образовательных учреждений  о процедурах проведения ГИА-9, ГИА-11  на территории Новосибирской области  в 2025 году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Обеспечение работы телефона «горячей линии» по вопросам проведения ГИА-2025  в Управлении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)Выступление на районных родительских собраниях по вопросам проведения ГИА-2025 год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-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Обеспечение взаимодействия  со СМИ по вопросам  подготовки к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24- июль 2025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)Публикация на сайтах Управления образования, образовательных учреждений следующей информации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сроках и местах регистрации для участия написания итогового сочинении (изложени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 2024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 сроках и местах подачи заявлений на сдачу ГИА-9 и ГИА-11, местах регистрации на сдачу ОГЭ и ЕГЭ (для выпускников прошлых лет)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1.2024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сроках проведения ГИА-9  и ГИА-11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 сроках, местах и порядке подачи  и рассмотрения апелляций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5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 сроках, местах и порядке информирования о результатах ГИА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4.2025</w:t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)Оформление информационных стендов ГИА-2025  в образовательных организациях и в Управлении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-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памяток, информационных брошюр, буклетов для участников ГИА, родителей (законных представителей), педагогов по вопросам подготовки и проведения ГИА-2025, подготовленных Министерством образования  Новосибирской области, НИМР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, 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онлайн родительских собраниях для родителей (законных представителей) 9-х, 11-х  классов «ГИА-11 в 2025 году:  что должны знать выпускники и их родители», «ГИА-9 в 2025 году: что должны знать выпускники и их родители», организация просмотра видеозаписей вебинаров на официальном сайте НИМРО в информационно-телекоммуникационной сети «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4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родителей (законных представителей) в проведении областного родительского онлайн собрания «Что должны знать выпускники и их родители о ГИА»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участия в вебинарах для выпускников 9 классов и их родителей (законных представителей) «Особенности ОГЭ в 2025 году», для выпускников 11 классов и их родителей (законных представителей) «Особенности проведения ЕГЭ в 2025 году», организация просмотра видеозаписей на сайте НИМРО в информационно-телекоммуникационной сети «Интерне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опровождения участников ГИА-9, ГИА-11 в ОУ по вопросам психологической готовности к экзамена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Контроль за  организацией и проведением ГИ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ниторинг за оформлением информационных стендов в ОО по вопросам проведения ГИА в 2025 году, размещением соответствующей информации на сайтах ОО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4 г. -апрель 2025 г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ониторинга ресурсного обеспечения ППЭ для организации и проведения ГИА-9 и ГИА-11, в том числе наличия и исправности оборудования, необходимого  для проведения печати ЭМ  в аудиториях ППЭ и устной части ЕГЭ по иностранным языкам,  выполнения  ЭР по информатике и ИКТ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густ-декабрь 2024, январь-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иМ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шарина  Е.О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ониторинга реализации школьных планов мероприятий по подготовке к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ыршина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матических проверок общеобразовательных организаций по вопросам подготовки выпускников к ГИ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 2024года – март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ы руководителей ОО по подготовке к ГИА 2025 года на аппаратных совещаниях в Управлении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года – 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ршина Н.А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остояния текущих дел по подготовке  обучающихся выпускных классов  на отчетных сессиях   руководителей О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24 года – апрель 2025 год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ИМ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7:00Z</dcterms:created>
  <dc:creator>Администратор</dc:creator>
  <dc:description/>
  <cp:keywords/>
  <dc:language>en-US</dc:language>
  <cp:lastModifiedBy>Пользователь</cp:lastModifiedBy>
  <cp:lastPrinted>2024-11-01T08:18:00Z</cp:lastPrinted>
  <dcterms:modified xsi:type="dcterms:W3CDTF">2024-11-02T01:00:00Z</dcterms:modified>
  <cp:revision>524</cp:revision>
  <dc:subject/>
  <dc:title>Утвержден</dc:title>
</cp:coreProperties>
</file>